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ROMÂNIA                                  </w:t>
        <w:tab/>
        <w:tab/>
        <w:tab/>
        <w:t xml:space="preserve">                 VIZAT 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 xml:space="preserve">     </w:t>
      </w:r>
      <w:r>
        <w:rPr>
          <w:b/>
        </w:rPr>
        <w:t>JUDEŢU</w:t>
      </w:r>
      <w:r>
        <w:rPr>
          <w:b/>
          <w:lang w:val="fr-FR"/>
        </w:rPr>
        <w:t xml:space="preserve">L IAŞI                                                                </w:t>
      </w:r>
      <w:r>
        <w:rPr>
          <w:b/>
        </w:rPr>
        <w:t>PENTRU  LEGALITATE</w:t>
      </w:r>
    </w:p>
    <w:p>
      <w:pPr>
        <w:pStyle w:val="Normal"/>
        <w:rPr/>
      </w:pPr>
      <w:r>
        <w:rPr>
          <w:b/>
          <w:lang w:val="fr-FR"/>
        </w:rPr>
        <w:t xml:space="preserve">MUNICIPIUL PAŞCANI                      PROIECT                      SECRETAR                        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 xml:space="preserve">CONSILIUL LOCAL                                                             MIRCEA ZUZAN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H O T Ă R Â R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ivind  constituirea comisiei locale de avizare  a cererilor d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zare a adunărilor publice în municipiul Paşca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Consiliul Local al municipiului Paşcani, judeţul Iaşi;</w:t>
      </w:r>
    </w:p>
    <w:p>
      <w:pPr>
        <w:pStyle w:val="Normal"/>
        <w:ind w:firstLine="720"/>
        <w:jc w:val="both"/>
        <w:rPr/>
      </w:pPr>
      <w:r>
        <w:rPr/>
        <w:t>În conformitate cu prevederile art. 8 din Legea nr. 60/ 1991, privind organizarea şi desfăşurarea adunărilor publice, cu modificarile si  completarile ulterioare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vând în vedere prevederile art. 36, alin. (2) lit.  d) , ale alin. (6), lit. a), pct. 7  si ale art. 115 alin. (1) lit. b) din Legea nr. 215/2001, privind administraţia publică locală, republicată, cu modificarile si completarile ulterioar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vand in vedere expunerea de motive a Primarului municipiului Pascani, in calitate de initiator al proiectului de hotarare, inregistrata sub nr. 13487/11.07.2012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vând în vedere Raportul nr.13488/11.07.2012 intocmit de Secretarul municipiului Paşca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vand in vedere Raportul de avizare al </w:t>
      </w:r>
      <w:r>
        <w:rPr>
          <w:i/>
        </w:rPr>
        <w:t xml:space="preserve">Comisiei juridice, ordine publica, drepturile omului si libertatile cetatenesti </w:t>
      </w:r>
      <w:r>
        <w:rPr/>
        <w:t xml:space="preserve">din cadrul Consiliului Local al municipiului Pascani, inregistrat sub nr.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>În temeiul art.45 alin. (1) din Legea nr. 215/2001, privind administraţia publică locală, republicată, cu modificarile si completa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 O T Ă R Ă Ş T E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u w:val="single"/>
        </w:rPr>
        <w:t>Art.1</w:t>
      </w:r>
      <w:r>
        <w:rPr>
          <w:b/>
        </w:rPr>
        <w:t xml:space="preserve"> </w:t>
      </w:r>
      <w:r>
        <w:rPr/>
        <w:t xml:space="preserve"> Se aproba constituirea comisiei locale  de avizare a cererilor de organizare a adunărilor publice în municipiul Paşcani, conform Anexei 1, parte integrantă din prezenta hotărâre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2</w:t>
      </w:r>
      <w:r>
        <w:rPr/>
        <w:t xml:space="preserve"> La data intrarii in vigoare a  prezentei hotarari se abroga Hotararea Consiliului Local al municipiului Pascani nr. 32/31.03.2004 privind constituirea comisiei locale de avizare a cererilor de organizare a adunărilor publice în municipiul Paşcani, Hotararea Consiliului Local al minicipiului Pascani nr. 125/31.07.2007  privind modificarea si  completarea H.C.L. nr. 32/31.03.2004, privind constituirea comisiei locale de avizare a cererilor de organizare a adunărilor publice în municipiul Paşcani si e Hotararea Consiliului Local Pascani nr. 173 din 12.11.2008  privind modificarea si completarea H.C.L. nr. 125/31.07.2007 de  modificare si  completare  a H.C.L. nr. 32/31.03.2004, privind constituirea comisiei locale de avizare a cererilor de organizare a adunărilor publice în municipiul Paşc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Art. 3</w:t>
      </w:r>
      <w:r>
        <w:rPr/>
        <w:t xml:space="preserve">  La lucrarile  comisiei locale de avizare a cererilor de organizare a adunărilor publice în municipiul Paşcani participa fara drept de vot si Seful Serviciului Politie Locala Pascan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Art. 3</w:t>
      </w:r>
      <w:r>
        <w:rPr/>
        <w:t xml:space="preserve">   Serviciul administraţie publică  va comunica în copie prezenta hotărâre: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ituţia Prefectului judeţului Iaş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marului municipiului Paşcani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Persoanelor nominalizate în anexa nr.1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Politiei municipiului Pascani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Inspectoratului de Jandarmi Judetean Iasi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Serviciului Politie Locala Pascani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Site-ul Primariei municipiului Pascani</w:t>
      </w:r>
    </w:p>
    <w:p>
      <w:pPr>
        <w:pStyle w:val="Normal"/>
        <w:ind w:left="32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PREŞEDINTE DE ŞEDINŢĂ ,                                    Contrasemnează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Consilier, HALDAN  VASILE              </w:t>
        <w:tab/>
        <w:t xml:space="preserve">                   SECRETAR 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Cons. Juridic MIRCEA ZUZA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n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NITIATO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IMAR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ng.  DUMITRU  PANTAZI</w:t>
      </w:r>
    </w:p>
    <w:p>
      <w:pPr>
        <w:pStyle w:val="Normal"/>
        <w:rPr/>
      </w:pPr>
      <w:r>
        <w:rPr/>
        <w:t>JUDETUL  IASI                                                                               DE  ACORD</w:t>
      </w:r>
    </w:p>
    <w:p>
      <w:pPr>
        <w:pStyle w:val="Normal"/>
        <w:rPr/>
      </w:pPr>
      <w:r>
        <w:rPr/>
        <w:t>MUNICIPIULUI  PASCANI                                                               PRIMAR,</w:t>
      </w:r>
    </w:p>
    <w:p>
      <w:pPr>
        <w:pStyle w:val="Normal"/>
        <w:rPr/>
      </w:pPr>
      <w:r>
        <w:rPr/>
        <w:t>CONSILIUL  LOCAL                                                           Ing.  DUMITRU  PANTAZI</w:t>
      </w:r>
    </w:p>
    <w:p>
      <w:pPr>
        <w:pStyle w:val="Normal"/>
        <w:rPr/>
      </w:pPr>
      <w:r>
        <w:rPr/>
        <w:t>CABINET  SECRETAR</w:t>
      </w:r>
    </w:p>
    <w:p>
      <w:pPr>
        <w:pStyle w:val="Normal"/>
        <w:rPr/>
      </w:pPr>
      <w:r>
        <w:rPr/>
        <w:t>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A P O R 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aza legal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LEGEA NR. 60/1991, </w:t>
      </w:r>
      <w:r>
        <w:rPr/>
        <w:t xml:space="preserve">privind organizarea si desfasurarea adunarilor publice, republicata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EGEA NR. 215/2001,</w:t>
      </w:r>
      <w:r>
        <w:rPr/>
        <w:t xml:space="preserve"> privind administratia publica locala, republicata cu modificarile si completarile ulterioa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vand in vedere prevederile </w:t>
      </w:r>
      <w:r>
        <w:rPr>
          <w:b/>
          <w:u w:val="single"/>
        </w:rPr>
        <w:t>art.8 din Legea nr. 60/1991</w:t>
      </w:r>
      <w:r>
        <w:rPr/>
        <w:t>, prin care se precizeaza necesitatea infiintarii la nivelul consiliilor locale a unei comisii de vizare a cererilor de organizare a adunarilor publice, formata din primar, secretarul municipiului si reprezentanti ai politiei si ai jandarmeri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vand in vedere ca prin </w:t>
      </w:r>
      <w:r>
        <w:rPr>
          <w:b/>
          <w:u w:val="single"/>
        </w:rPr>
        <w:t>Hotararea Consiliului Local Pascani nr.  32/31.03.2004</w:t>
      </w:r>
      <w:r>
        <w:rPr/>
        <w:t xml:space="preserve"> s-a constituit comisia locala de avizare a cererilor de organizare a adunarilor publice in municipiul Pascani care a fost modificata prin HCL nr. 125/31.07.2007 si HCL nr. 173/12.11.2008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vand in vedere ca in urma alegerilor autoritatilor publice locale din luna iunie 2012, a fost declarat ales ca Primar al municipiului Pascani, domnul ing. Dumitru Panta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 conformitate ce prevederile </w:t>
      </w:r>
      <w:r>
        <w:rPr>
          <w:b/>
          <w:u w:val="single"/>
        </w:rPr>
        <w:t>art.36, alin(6), lit.a), punctul 7 din Legea nr. 215/2001,</w:t>
      </w:r>
      <w:r>
        <w:rPr/>
        <w:t xml:space="preserve"> Consiliul Local exercita atributii in ceea ce priveste, asigurarea potrivit competentelor sale si in conditiile legii, a cadrului necesar pentru furnizarea serviciilor publice de interes local privind ordinea pu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ata de aceste considerente, va supunem spre adoptare modificarea si completarea componentei comisiei locale pentru analizarea cererilor de organizare a adunarilor publice in municipiul Pascani, stabilita in Anexa nr. 1 la HCL nr.173/12.11.2008, dupa cum urmeaz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JUDEŢUL IAŞI                                                            </w:t>
      </w:r>
      <w:r>
        <w:rPr>
          <w:b/>
          <w:u w:val="single"/>
        </w:rPr>
        <w:t>ANEXA NR. 1</w:t>
      </w:r>
    </w:p>
    <w:p>
      <w:pPr>
        <w:pStyle w:val="Normal"/>
        <w:rPr>
          <w:b/>
          <w:b/>
        </w:rPr>
      </w:pPr>
      <w:r>
        <w:rPr>
          <w:b/>
        </w:rPr>
        <w:t>MUNICIPIUL PAŞCANI                                    la Hotărârea Consiliului Local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ONSILIUL LOCAL                                                nr.         din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ISIA  LOCALĂ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pentru avizarea cererilor de organizare a adunărilor pub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3000"/>
        <w:gridCol w:w="2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TAT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MITRU  PANTA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iul Paşc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ZAN MIRC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iul Paşc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GARU TIBERI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bcomisa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j. Şef al Poliţiei Mun. Paşca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iţia municipiului Paşc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ILAVU ŞTEF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isa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Şef Birou de Ordine Public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iţia municipiului Paşc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NGU  LIVI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capita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ţia de jandarmi Paşcani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er  Juridic Mircea Zuz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IA  MUNICIPIULUI PASCA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EXPUNERE  DE  MOTIV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ivind  constituirea comisiei locale de avizare  a cererilor d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zare a adunărilor publice în municipiul Paşca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În conformitate cu prevederile art. 8 din Legea nr. 60/ 1991, privind organizarea şi desfăşurarea adunărilor publice, cu modificarile si  completarile ulterioare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Avand  in  vedere  prevederile art. 45, alin. (6), art. 36, alin. (2) lit.  d) , ale alin. (6), lit. a), pct. 7  si ale art. 115 alin. (1) lit. b) din Legea nr. 215/2001, privind administraţia publică locală, republicată, cu modificarile si completarile ulterioare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vand in vedere ca in urma alegerilor autoritatilor publice locale din luna iunie 2012, s- a schimbat  Primarul al municipiului Pascani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>Avand in vedere cele mentionate propun spre dezbatere si adoptare Consiliului Locala al municipiului Pascani, proiectul de hotarare privind constituirea comisiei locale  de avizare a cererilor de organizare a adunărilor publice în municipiul Paşca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IMAR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/>
        <w:t>Ing.</w:t>
      </w:r>
      <w:r>
        <w:rPr>
          <w:b/>
        </w:rPr>
        <w:t xml:space="preserve"> </w:t>
      </w:r>
      <w:r>
        <w:rPr/>
        <w:t>DUMITRU  PANTAZI</w:t>
      </w: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şablon hotărâre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4:00Z</dcterms:created>
  <dc:creator>Integrare</dc:creator>
  <dc:description/>
  <cp:keywords/>
  <dc:language>en-US</dc:language>
  <cp:lastModifiedBy>Gabriela Ghelbere</cp:lastModifiedBy>
  <cp:lastPrinted>2012-07-12T08:32:00Z</cp:lastPrinted>
  <dcterms:modified xsi:type="dcterms:W3CDTF">2012-07-12T05:35:00Z</dcterms:modified>
  <cp:revision>14</cp:revision>
  <dc:subject/>
  <dc:title>         ROMÂNIA                                                                     </dc:title>
</cp:coreProperties>
</file>